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Газпром газораспределение Оренбур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60000, г. Оренбург, ул. Краснознаменная 3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ТОГАХ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одовом общем собрании акцион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азпром газораспределение Оренбур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 год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бщего собрания: «15» июн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(адрес, по которому проводилось собрание): 460000, Россия, г. Оренбург, ул. Краснознаменная. д. 39, офис ОАО «Газпром газораспределение Оренбург», каб. 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Списка лиц, имеющих право на участие в общем собрании: «25» мая 2015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вестка дня общего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годового отчета Общества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годовой бухгалтерской отчетности, в том числе отчетов о прибылях и убытках (счетов прибылей и убытков) Общества з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ждение распределения прибыли Общества по результатам 2014 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О размере, сроках и форме выплаты дивидендов по результатам 2014 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Об утверждении размера вознаграждений, выплачиваемых членам Совета директоров и членам ревизионной комиссии Общества по результатам 2014 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брание членов Совета директоров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збрание членов ревизионной комисси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ие аудитора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 определении приоритетных направлений деятельности Общества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Об утверждении Устава Общества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 О выходе Общества из состава членов некоммерческого партнерства «Горная и промышленная энергоэффектив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время окончания регистрации лиц, имеющих право на участие в общем собрании: 15 июня 2015 года с 09 часов 00 минут до 11 часов 5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ткрытия общего собрания: 11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подсчета голосов: 12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крытия общего собрания: 12 часов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(число) голосов, которыми обладают лица, включенные в Список лиц, имеющих право на участие в общем собрании по всем вопросам повестки дн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6 795 голо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(число) голосов, по размещенным голосующим акциям, которыми обладают лица, включенные в Список и имеющие право голосовать, составило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ервому вопросу повестки дня: 68 942 гол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второму вопросу повестки дня: 68 942 гол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третьему вопросу повестки дня: 68 942 гол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четвертому вопросу повестки дня: 68 942 гол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ятому вопросу повестки дня: 68 942 гол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шестому вопросу повестки дня: 482 594 кумулятивных гол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едьмому вопросу повестки дня: 68 942 гол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восьмому вопросу повестки дня: 68 942 гол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евятому вопросу повестки дня: 68 942 гол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есятому вопросу повестки дня: 68 942 гол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диннадцатому вопросу повестки дня: 68 942 гол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(число) голосов, которыми обладали лица, принимавшие участие в собрании и имевшие право голосовать: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 первому вопросу повестки дня: 62 038 голосов. Кворум имеетс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 второму вопросу повестки дня: 62 038 голосов. Кворум имеетс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 третьему вопросу повестки дня: 62 038 голосов. Кворум имеетс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 четвертому вопросу повестки дня:</w:t>
      </w:r>
      <w:r>
        <w:rPr/>
        <w:t xml:space="preserve"> </w:t>
      </w:r>
      <w:r>
        <w:rPr>
          <w:sz w:val="28"/>
          <w:szCs w:val="28"/>
        </w:rPr>
        <w:t>62 038 голосов. Кворум имеетс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 пятому вопросу повестки дня:</w:t>
      </w:r>
      <w:r>
        <w:rPr/>
        <w:t xml:space="preserve"> </w:t>
      </w:r>
      <w:r>
        <w:rPr>
          <w:sz w:val="28"/>
          <w:szCs w:val="28"/>
        </w:rPr>
        <w:t>62 038 голосов. Кворум имеется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По шестому вопросу повестки дня: 434 266 кумулятивных голосов. Кворум имеетс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 седьмому вопросу повестки дня: 62 038 голосов. Кворум имеетс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 восьмому вопросу повестки дня: 62 038 голосов. Кворум имеетс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 девятому вопросу повестки дня: 62 038 голосов. Кворум имеетс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 десятому вопросу повестки дня: 62 038 голосов. Кворум имеетс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диннадцатому вопросу повестки дня: 62 038 голосов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общем собрании Елецкий Алексей Серг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Кажаева Юлия Серге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повестки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62 038 голос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 голо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годовой отчет Общества з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повестки дня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62 038 голос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 голо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i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  <w:lang w:val="en-US" w:eastAsia="en-US"/>
        </w:rPr>
        <w:t>годовую бухгалтерскую отчетность, в том числе отчеты о прибылях и убытках (счета прибылей и убытков) Общества за 2014 год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709" w:leader="none"/>
          <w:tab w:val="left" w:pos="6077" w:leader="none"/>
        </w:tabs>
        <w:ind w:right="18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62 038 голос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 голо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709" w:leader="none"/>
          <w:tab w:val="left" w:pos="6077" w:leader="none"/>
        </w:tabs>
        <w:ind w:right="180" w:hanging="0"/>
        <w:jc w:val="both"/>
        <w:rPr/>
      </w:pPr>
      <w:r>
        <w:rPr>
          <w:sz w:val="28"/>
          <w:szCs w:val="28"/>
        </w:rPr>
        <w:tab/>
        <w:t>Утвердить</w:t>
      </w:r>
      <w:r>
        <w:rPr/>
        <w:t xml:space="preserve">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ределение чистой прибыли (убытков) за вычетом специальной надбавки, полученной </w:t>
      </w:r>
      <w:r>
        <w:rPr>
          <w:sz w:val="28"/>
          <w:szCs w:val="28"/>
        </w:rPr>
        <w:t>по финансовым результатам 2014 года,</w:t>
      </w:r>
      <w:r>
        <w:rPr>
          <w:bCs/>
          <w:sz w:val="28"/>
          <w:szCs w:val="28"/>
        </w:rPr>
        <w:t xml:space="preserve"> в размере 77 351 000 рублей следующим образом:</w:t>
      </w:r>
    </w:p>
    <w:p>
      <w:pPr>
        <w:pStyle w:val="Normal"/>
        <w:tabs>
          <w:tab w:val="clear" w:pos="708"/>
          <w:tab w:val="left" w:pos="709" w:leader="none"/>
          <w:tab w:val="left" w:pos="6077" w:leader="none"/>
        </w:tabs>
        <w:ind w:right="180" w:firstLine="486"/>
        <w:jc w:val="both"/>
        <w:rPr/>
      </w:pPr>
      <w:r>
        <w:rPr>
          <w:bCs/>
          <w:sz w:val="28"/>
          <w:szCs w:val="28"/>
        </w:rPr>
        <w:t>-</w:t>
        <w:tab/>
        <w:t>на выплату дивидендов по акциям – 30 234 191 рубль 50 копеек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-</w:t>
        <w:tab/>
        <w:t>оставить в распоряжении Общества для направления на реализацию его инвестиционных проектов (программ) – 47 116 808 рублей 50 копеек.</w:t>
      </w:r>
    </w:p>
    <w:p>
      <w:pPr>
        <w:pStyle w:val="Normal"/>
        <w:tabs>
          <w:tab w:val="clear" w:pos="708"/>
          <w:tab w:val="left" w:pos="709" w:leader="none"/>
          <w:tab w:val="left" w:pos="6077" w:leader="none"/>
        </w:tabs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077" w:leader="none"/>
        </w:tabs>
        <w:ind w:right="18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четвертому вопросу повестки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» - 62 038 голо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тив» - 0 голо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ату, на которую определяются лица, имеющие право на получение дивидендов – 30.06.201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вердить размер и форму выплаты дивидендов за 2014 год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283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дивиденд на одну акцию – 393 рубля 70 копеек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номинальному держателю/доверительному управляющему, зарегистрированному в реестре акционеров в течение 10 рабочих дней с даты, на которую определены лица, имеющие право на получение дивидендов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зарегистрированным в реестре акционеров лицам в течение 25 (Двадцать пять) рабочих дней с даты, на которую определены лица, имеющие право на получение дивиден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дивиденды по акциям выплатить денежными средств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ятому вопросу повестки дн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62 038 голо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 голос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right="63" w:firstLine="708"/>
        <w:jc w:val="both"/>
        <w:rPr/>
      </w:pPr>
      <w:r>
        <w:rPr>
          <w:iCs/>
          <w:sz w:val="28"/>
          <w:szCs w:val="28"/>
          <w:lang w:val="en-US" w:eastAsia="en-US"/>
        </w:rPr>
        <w:t>Утвердить и направить на вознаграждение членам Совета директоров и членам Ревизионной комиссии Общества в связи с исполнением ими своих обязанностей денежное вознаграждение в следующем размере:</w:t>
      </w:r>
    </w:p>
    <w:p>
      <w:pPr>
        <w:pStyle w:val="Normal"/>
        <w:ind w:right="63" w:firstLine="709"/>
        <w:jc w:val="both"/>
        <w:rPr/>
      </w:pPr>
      <w:r>
        <w:rPr>
          <w:iCs/>
          <w:sz w:val="28"/>
          <w:szCs w:val="28"/>
          <w:lang w:val="en-US" w:eastAsia="en-US"/>
        </w:rPr>
        <w:t>– </w:t>
      </w:r>
      <w:r>
        <w:rPr>
          <w:iCs/>
          <w:sz w:val="28"/>
          <w:szCs w:val="28"/>
          <w:lang w:val="en-US" w:eastAsia="en-US"/>
        </w:rPr>
        <w:t>Председателю Совета директоров – 30 000 рублей;</w:t>
      </w:r>
    </w:p>
    <w:p>
      <w:pPr>
        <w:pStyle w:val="Normal"/>
        <w:ind w:right="63" w:firstLine="709"/>
        <w:jc w:val="both"/>
        <w:rPr/>
      </w:pPr>
      <w:r>
        <w:rPr>
          <w:iCs/>
          <w:sz w:val="28"/>
          <w:szCs w:val="28"/>
          <w:lang w:val="en-US" w:eastAsia="en-US"/>
        </w:rPr>
        <w:t>– </w:t>
      </w:r>
      <w:r>
        <w:rPr>
          <w:iCs/>
          <w:sz w:val="28"/>
          <w:szCs w:val="28"/>
          <w:lang w:val="en-US" w:eastAsia="en-US"/>
        </w:rPr>
        <w:t>членам Совета директоров – по 15 000 рублей;</w:t>
      </w:r>
    </w:p>
    <w:p>
      <w:pPr>
        <w:pStyle w:val="Normal"/>
        <w:ind w:right="63" w:firstLine="709"/>
        <w:jc w:val="both"/>
        <w:rPr/>
      </w:pPr>
      <w:r>
        <w:rPr>
          <w:iCs/>
          <w:sz w:val="28"/>
          <w:szCs w:val="28"/>
          <w:lang w:val="en-US" w:eastAsia="en-US"/>
        </w:rPr>
        <w:t>– </w:t>
      </w:r>
      <w:r>
        <w:rPr>
          <w:iCs/>
          <w:sz w:val="28"/>
          <w:szCs w:val="28"/>
          <w:lang w:val="en-US" w:eastAsia="en-US"/>
        </w:rPr>
        <w:t>Председателю Ревизионной комиссии – 15 000 рублей;</w:t>
      </w:r>
    </w:p>
    <w:p>
      <w:pPr>
        <w:pStyle w:val="Normal"/>
        <w:ind w:right="63" w:firstLine="709"/>
        <w:jc w:val="both"/>
        <w:rPr/>
      </w:pPr>
      <w:r>
        <w:rPr>
          <w:iCs/>
          <w:sz w:val="28"/>
          <w:szCs w:val="28"/>
          <w:lang w:val="en-US" w:eastAsia="en-US"/>
        </w:rPr>
        <w:t>– </w:t>
      </w:r>
      <w:r>
        <w:rPr>
          <w:iCs/>
          <w:sz w:val="28"/>
          <w:szCs w:val="28"/>
          <w:lang w:val="en-US" w:eastAsia="en-US"/>
        </w:rPr>
        <w:t>членам Ревизионной комиссии – по 10 000 рублей.</w:t>
      </w:r>
    </w:p>
    <w:p>
      <w:pPr>
        <w:pStyle w:val="Normal"/>
        <w:ind w:right="63" w:firstLine="708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Членам Совета директоров, принявшим участие менее чем в 50% заседаний в период деятельности, вознаграждение не выплачивать.</w:t>
      </w:r>
    </w:p>
    <w:p>
      <w:pPr>
        <w:pStyle w:val="Normal"/>
        <w:ind w:right="63" w:firstLine="708"/>
        <w:jc w:val="both"/>
        <w:rPr/>
      </w:pPr>
      <w:r>
        <w:rPr>
          <w:iCs/>
          <w:sz w:val="28"/>
          <w:szCs w:val="28"/>
          <w:lang w:val="en-US" w:eastAsia="en-US"/>
        </w:rPr>
        <w:t>Выплаты вознаграждений членам Совета директоров и членам Ревизионной комиссии произвести за счет прочих расходов Общества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iCs/>
          <w:sz w:val="28"/>
          <w:szCs w:val="28"/>
          <w:lang w:val="en-US" w:eastAsia="en-US"/>
        </w:rPr>
        <w:t>Компенсацию расходов, связанных с исполнением обязанностей членов Совета директоров и членов Ревизионной комиссии, не производить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естому вопросу повестки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количество голосов, поданных за каждого кандидата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Дмитриев Евгений Анатольевич – 57 595 голосов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Кондратов Сергей Олегович – 57 595 голосов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Николаев Владимир Пантелеевич – 57 595 голосов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Мусин Андрей Владимирович – 57 595 голосов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Славинский Александр Эдуардович – 57 595 голосов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Кожевников Вячеслав Альбертович – 57 595 голосов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Прохорова Ольга Владимировна – 57 595голосов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ьков Дмитрий Викторович – 31 101 гол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ся» - 0 гол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 всех» - 0 голосов.</w:t>
      </w:r>
    </w:p>
    <w:p>
      <w:pPr>
        <w:pStyle w:val="Normal"/>
        <w:tabs>
          <w:tab w:val="clear" w:pos="708"/>
          <w:tab w:val="left" w:pos="30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в Совет директоров Общества: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Дмитриев Евгений Анатолье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Кондратов Сергей Олег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Николаев Владимир Пантелее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Мусин Андрей Владимир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Славинский Александр Эдуард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Вячеслав Альберт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охорова Ольга Владимировна</w:t>
      </w:r>
    </w:p>
    <w:p>
      <w:pPr>
        <w:pStyle w:val="Normal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По седьмому вопросу повестки дня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фанасьева Александра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57 595 гол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тив» - 4 443 гол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Шабанов Юрий Алексее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62 038 гол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тив» - 0 гол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Смирнова Ирина Викто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62 038 гол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гол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Горбунова Оксана Анатол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4 443 гол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тив» - 57 595 гол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ть ревизионную комиссию Общества в составе трех 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Шабанов Юрий Алексее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мирнова Ирина Викто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фанасьева Александра Юрь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восьмому вопросу повестки дня:</w:t>
      </w:r>
    </w:p>
    <w:p>
      <w:pPr>
        <w:pStyle w:val="Normal"/>
        <w:ind w:left="7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62 038 гол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тив» - 0 гол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77" w:firstLine="631"/>
        <w:rPr>
          <w:sz w:val="28"/>
          <w:szCs w:val="28"/>
        </w:rPr>
      </w:pPr>
      <w:r>
        <w:rPr>
          <w:bCs/>
          <w:sz w:val="28"/>
          <w:szCs w:val="28"/>
        </w:rPr>
        <w:t>Утвердить аудитором Общества по проверке бухгалтерской (финансовой) отчетности за 2015 год ООО «</w:t>
      </w:r>
      <w:r>
        <w:rPr>
          <w:sz w:val="28"/>
          <w:szCs w:val="28"/>
        </w:rPr>
        <w:t>Аудит-новые технологии».</w:t>
      </w:r>
    </w:p>
    <w:p>
      <w:pPr>
        <w:pStyle w:val="Normal"/>
        <w:ind w:left="77" w:firstLine="6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девятому вопросу повестки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62 038 голос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 голо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пределить следующие приоритетные направления деятельности Общества на 2015 год: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/>
      </w:pPr>
      <w:r>
        <w:rPr>
          <w:sz w:val="28"/>
          <w:szCs w:val="28"/>
        </w:rPr>
        <w:tab/>
        <w:t>1. Активизация работы по оформлению прав на бесхозяйные газопроводы, находящиеся в зоне эксплуатационной ответственности Общества.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/>
      </w:pPr>
      <w:r>
        <w:rPr>
          <w:sz w:val="28"/>
          <w:szCs w:val="28"/>
        </w:rPr>
        <w:tab/>
        <w:t>2. Государственная регистрация прав собственности на объекты недвижимости и оформление прав на земельные участки под ними.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 xml:space="preserve">3. Проведение работ, направленных на 100 % заключение договоров о техническом обслуживании и ремонте внутридомового газового оборудования (ВДГО) и (или) внутриквартирного газового оборудования (ВКГО) </w:t>
      </w:r>
      <w:r>
        <w:rPr>
          <w:sz w:val="28"/>
          <w:szCs w:val="28"/>
        </w:rPr>
        <w:t xml:space="preserve">с организациями и населением на территории, обслуживаемой ГРО. Выполнение графиков </w:t>
      </w:r>
      <w:r>
        <w:rPr>
          <w:rFonts w:eastAsia="Batang;바탕"/>
          <w:sz w:val="28"/>
          <w:szCs w:val="28"/>
        </w:rPr>
        <w:t xml:space="preserve">технического обслуживания и ремонта ВДГО и (или) ВКГО по заключенным договорам на 100 %. </w:t>
      </w:r>
      <w:r>
        <w:rPr>
          <w:sz w:val="28"/>
          <w:szCs w:val="28"/>
        </w:rPr>
        <w:t>Обеспечение прибыльности данного вида деятельности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>4. </w:t>
      </w:r>
      <w:r>
        <w:rPr>
          <w:sz w:val="28"/>
          <w:szCs w:val="28"/>
        </w:rPr>
        <w:t>Создание и актуализация электронной базы ВДГО.</w:t>
      </w:r>
    </w:p>
    <w:p>
      <w:pPr>
        <w:pStyle w:val="Normal"/>
        <w:tabs>
          <w:tab w:val="clear" w:pos="708"/>
          <w:tab w:val="left" w:pos="1080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 Развитие продаж газоиспользующего и другого сопутствующего оборудования, материалов и запасных частей, развитие сервисного обслуживания. Обеспечение прибыльности данного вида деятельности. </w:t>
      </w:r>
    </w:p>
    <w:p>
      <w:pPr>
        <w:pStyle w:val="Normal"/>
        <w:tabs>
          <w:tab w:val="clear" w:pos="708"/>
          <w:tab w:val="left" w:pos="1080" w:leader="none"/>
        </w:tabs>
        <w:ind w:right="71" w:hanging="0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rFonts w:eastAsia="Batang;바탕"/>
          <w:sz w:val="28"/>
          <w:szCs w:val="28"/>
        </w:rPr>
        <w:t xml:space="preserve">Организация информационной, </w:t>
      </w:r>
      <w:r>
        <w:rPr>
          <w:sz w:val="28"/>
          <w:szCs w:val="28"/>
        </w:rPr>
        <w:t xml:space="preserve">профилактической и методической работы с населением по пропаганде безопасной эксплуатации ВДГО и (или) ВКГО. </w:t>
      </w:r>
    </w:p>
    <w:p>
      <w:pPr>
        <w:pStyle w:val="Normal"/>
        <w:tabs>
          <w:tab w:val="clear" w:pos="708"/>
          <w:tab w:val="left" w:pos="1080" w:leader="none"/>
        </w:tabs>
        <w:ind w:right="71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 xml:space="preserve">7. Увеличение доли реконструкции в Инвестиционной программе для осуществления комплекса мероприятий, направленных на повышение надежности и безопасности газораспределительных систем, </w:t>
      </w:r>
      <w:r>
        <w:rPr>
          <w:sz w:val="28"/>
          <w:szCs w:val="28"/>
        </w:rPr>
        <w:t>а также проведение работ с уполномоченными органами власти, направленных на увеличение доли реконструкции в программе(ах) газификации региона за счет средств специальной надбавки к тарифу на транспортировку газа, привлечение средств прочих собственников для реконструкции их сетей, находящихся на обслуживании ГРО.</w:t>
      </w:r>
    </w:p>
    <w:p>
      <w:pPr>
        <w:pStyle w:val="Normal"/>
        <w:tabs>
          <w:tab w:val="clear" w:pos="708"/>
          <w:tab w:val="left" w:pos="1080" w:leader="none"/>
        </w:tabs>
        <w:ind w:right="71" w:hanging="0"/>
        <w:jc w:val="both"/>
        <w:rPr/>
      </w:pPr>
      <w:r>
        <w:rPr>
          <w:rFonts w:eastAsia="Batang;바탕"/>
          <w:sz w:val="28"/>
          <w:szCs w:val="28"/>
        </w:rPr>
        <w:tab/>
        <w:t>8. Реализация мероприятий по минимизации негативного воздействия производственной деятельности на окружающую среду.</w:t>
      </w:r>
    </w:p>
    <w:p>
      <w:pPr>
        <w:pStyle w:val="Normal"/>
        <w:tabs>
          <w:tab w:val="clear" w:pos="708"/>
          <w:tab w:val="left" w:pos="1080" w:leader="none"/>
        </w:tabs>
        <w:ind w:right="71" w:hanging="0"/>
        <w:jc w:val="both"/>
        <w:rPr/>
      </w:pPr>
      <w:r>
        <w:rPr>
          <w:rFonts w:eastAsia="Batang;바탕"/>
          <w:sz w:val="28"/>
          <w:szCs w:val="28"/>
        </w:rPr>
        <w:tab/>
        <w:t>9. О</w:t>
      </w:r>
      <w:r>
        <w:rPr>
          <w:sz w:val="28"/>
          <w:szCs w:val="28"/>
        </w:rPr>
        <w:t>беспечение положительной динамики ключевых показателей эффективности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/>
      </w:pPr>
      <w:r>
        <w:rPr>
          <w:sz w:val="28"/>
          <w:szCs w:val="28"/>
        </w:rPr>
        <w:tab/>
        <w:t>10. Разработка и утверждение Положения в соответствии с СТО ОАО «Газпром газораспределение» 10.2 - 2013 «Интеллектуальная собственность ОАО «Газпром газораспределение». Рационализаторская деятельность».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1. Реализация мероприятий по Программам энергосбережения и энергоэффективности Общества, достижение установленных приказами ФСТ России целевых показателей энергосбережения и энергоэффективности. 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ab/>
        <w:t xml:space="preserve">12. Разработка, утверждение и исполнение плана работ Общества по обеспечению исполнения требований статьи 13 Федерального закона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оснащения приборами учета газа жилых и многоквартирных домов 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ab/>
        <w:t xml:space="preserve">13. Разработка мероприятий по созданию оптимальных режимов работы сетей газораспределения. 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ab/>
        <w:t>14. Разработка мероприятий и проведение работ по сокращению технологических потерь газа.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/>
      </w:pPr>
      <w:r>
        <w:rPr>
          <w:sz w:val="28"/>
          <w:szCs w:val="28"/>
        </w:rPr>
        <w:tab/>
        <w:t>15. Совершенствование процессов диспетчерского управления объектами сетей газораспределения согласно Стратегии технического развития газораспределительных систем ОАО «Газпром газораспределение» на 2012</w:t>
        <w:noBreakHyphen/>
        <w:t>2020 годы.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/>
      </w:pPr>
      <w:r>
        <w:rPr>
          <w:sz w:val="28"/>
          <w:szCs w:val="28"/>
        </w:rPr>
        <w:tab/>
        <w:t>16. Создание и актуализация электронной базы технологических схем и планшетов АДС в рамках внедрения СТО ГАЗПРОМ ГАЗОРАСПРЕДЕЛЕНИЕ 2.7-2013.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/>
      </w:pPr>
      <w:r>
        <w:rPr>
          <w:sz w:val="28"/>
          <w:szCs w:val="28"/>
        </w:rPr>
        <w:tab/>
        <w:t xml:space="preserve">17. Обеспечение снижения стоимости поставки товаров, выполнения работ и оказания услуг (в том числе, транспортно–логистических) путем применения конкурентных способов закупок товаров, работ, услуг и проведения маркетинговых исследований; применение процедуры уторговывания цен заявок, представленных для участия в конкурентных закупках; обеспечение проведения конкурентных процедур в соответствии с разработанной и утвержденной в установленном порядке проектно-сметной документацией. 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/>
      </w:pPr>
      <w:r>
        <w:rPr>
          <w:sz w:val="28"/>
          <w:szCs w:val="28"/>
        </w:rPr>
        <w:tab/>
        <w:t>18. Установление требований при проведении конкурентных процедур о представлении  банковских гарантий возврата авансов (при заключении договора).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/>
      </w:pPr>
      <w:r>
        <w:rPr>
          <w:sz w:val="28"/>
          <w:szCs w:val="28"/>
        </w:rPr>
        <w:tab/>
        <w:t>19. Привлечение к участию в конкурентных закупках и маркетинговых исследованиях непосредственных производителей закупаемой продукции; обеспечение предоставления приоритета российским производителям; замещение импортных материально-технических ресурсов за счет отечественных аналогов; обеспечение предоставления при прочих равных условиях приоритета производителям, осуществляющим производство и выпуск продукции на территор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/>
      </w:pPr>
      <w:r>
        <w:rPr>
          <w:sz w:val="28"/>
          <w:szCs w:val="28"/>
        </w:rPr>
        <w:tab/>
        <w:t>20. Реализация проекта «Священный долг. Вечная память», включающего проверку и техническое обслуживание газового оборудования мемориалов Вечный огонь, с масштабным информационным сопровождением.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/>
      </w:pPr>
      <w:r>
        <w:rPr>
          <w:sz w:val="28"/>
          <w:szCs w:val="28"/>
        </w:rPr>
        <w:tab/>
        <w:t>21. Реализация требований Федерального закона Российской Федерации от 21.07.2011 № 256 «О безопасности объектов топливно-энергетического комплекса» по обеспечению безопасности и антитеррористической защищенности объектов газоснабжения Обществ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71" w:hanging="0"/>
        <w:jc w:val="both"/>
        <w:rPr/>
      </w:pPr>
      <w:r>
        <w:rPr>
          <w:sz w:val="28"/>
          <w:szCs w:val="28"/>
        </w:rPr>
        <w:tab/>
        <w:t>22. Проведение мероприятий по оптимизации численности персонала, совершенствованию организационной структуры управления, реализации единой корпоративной политики в области оплаты труда и предоставления социальных льгот и гарантий.</w:t>
      </w:r>
    </w:p>
    <w:p>
      <w:pPr>
        <w:pStyle w:val="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71" w:hanging="0"/>
        <w:jc w:val="both"/>
        <w:rPr/>
      </w:pPr>
      <w:r>
        <w:rPr>
          <w:sz w:val="28"/>
          <w:szCs w:val="28"/>
        </w:rPr>
        <w:tab/>
        <w:t>23. Реализация комплексной политики в сфере обучения и подготовки кадров, стимулирование профессионального роста работников, в том числе, путем проведения конкурсов профессионального мастерства; содействие занятости молодых рабочих в рамках развития системы наставничества, преемственности корпоративной культуры и традиций Обществ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71" w:hanging="0"/>
        <w:jc w:val="both"/>
        <w:rPr/>
      </w:pPr>
      <w:r>
        <w:rPr>
          <w:sz w:val="28"/>
          <w:szCs w:val="28"/>
        </w:rPr>
        <w:tab/>
        <w:t>24. Совершенствование механизмов корпоративного негосударственного пенсионного обеспечения работников.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/>
      </w:pPr>
      <w:r>
        <w:rPr>
          <w:sz w:val="28"/>
          <w:szCs w:val="28"/>
        </w:rPr>
        <w:tab/>
        <w:t>25. Соблюдение принципов социальной ответственност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71" w:hanging="0"/>
        <w:jc w:val="both"/>
        <w:rPr/>
      </w:pPr>
      <w:r>
        <w:rPr>
          <w:sz w:val="28"/>
          <w:szCs w:val="28"/>
        </w:rPr>
        <w:tab/>
        <w:t>26. Разработка и реализация мероприятий по снижению убыточности от непрофильных видов деятельности.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/>
      </w:pPr>
      <w:r>
        <w:rPr>
          <w:sz w:val="28"/>
          <w:szCs w:val="28"/>
        </w:rPr>
        <w:tab/>
        <w:t xml:space="preserve">27. Обеспечение представления информации об энергосбережении и о повышении энергетической эффективности в уполномоченный федеральный орган исполнительной власти по вопросам проведения энергетических обследований (Минэнерго РФ) или подготовки к проведению очередного обязательного энергетического обследования в соответствии с требованиями статьи 16 Федерального закона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ind w:right="71" w:hanging="0"/>
        <w:jc w:val="both"/>
        <w:rPr/>
      </w:pPr>
      <w:r>
        <w:rPr>
          <w:sz w:val="28"/>
          <w:szCs w:val="28"/>
        </w:rPr>
        <w:tab/>
        <w:t xml:space="preserve">28. Обеспечение прибыльности деятельности Общества по транспортировке газа. </w:t>
      </w:r>
    </w:p>
    <w:p>
      <w:pPr>
        <w:pStyle w:val="Normal"/>
        <w:tabs>
          <w:tab w:val="clear" w:pos="708"/>
          <w:tab w:val="left" w:pos="1080" w:leader="none"/>
        </w:tabs>
        <w:ind w:right="7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29. Повышение уровня автоматизации технологических объектов сетей газораспределения согласно принятой Обществом Стратегии развития до 2020 года. </w:t>
      </w:r>
    </w:p>
    <w:p>
      <w:pPr>
        <w:pStyle w:val="Normal"/>
        <w:tabs>
          <w:tab w:val="clear" w:pos="708"/>
          <w:tab w:val="left" w:pos="1080" w:leader="none"/>
        </w:tabs>
        <w:ind w:right="7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30. Реализация государственной политики в области защиты работников газораспределительных организаций от чрезвычайных ситуаций.</w:t>
      </w:r>
    </w:p>
    <w:p>
      <w:pPr>
        <w:pStyle w:val="Normal"/>
        <w:tabs>
          <w:tab w:val="clear" w:pos="708"/>
          <w:tab w:val="left" w:pos="1080" w:leader="none"/>
        </w:tabs>
        <w:ind w:right="71" w:hanging="0"/>
        <w:jc w:val="both"/>
        <w:rPr/>
      </w:pPr>
      <w:r>
        <w:rPr>
          <w:sz w:val="28"/>
          <w:szCs w:val="28"/>
        </w:rPr>
        <w:tab/>
        <w:t>31. Создание здоровых и безопасных условий труда, осуществление производственной деятельности в соответствии с требованиями действующего законодательства и иных нормативно-правовых актов РФ, оценка рисков в области охраны труда и промышленной безопасности.</w:t>
      </w:r>
    </w:p>
    <w:p>
      <w:pPr>
        <w:pStyle w:val="Normal"/>
        <w:tabs>
          <w:tab w:val="clear" w:pos="708"/>
          <w:tab w:val="left" w:pos="1080" w:leader="none"/>
        </w:tabs>
        <w:ind w:right="71" w:hanging="0"/>
        <w:jc w:val="both"/>
        <w:rPr/>
      </w:pPr>
      <w:r>
        <w:rPr>
          <w:sz w:val="28"/>
          <w:szCs w:val="28"/>
        </w:rPr>
        <w:tab/>
        <w:t>32. Обеспечение безубыточности процесса технологического присоединения объектов капитального строительства к сетям газораспределения в рамках требований Постановления Правительства РФ от 30.12.2013 № 1314 (для ДЗО, оказывающих услуги по транспортировке газа по газораспределительным сет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 Реализация мероприятий по усилению контроля качества продукции, применяемой на объектах сетей газораспределения, в том числе: обеспечение применения продукции, прошедшей сертификацию в системе добровольной сертификации ГАЗСЕРТ, предоставление в установленном порядке информации обо всех претензиях к качеству изготовления материалов и обору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десятому вопросу повестки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62 038 голос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 голо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Общества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иннадцатому вопросу повестки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62 038 голос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 голо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en-US" w:eastAsia="en-US"/>
        </w:rPr>
        <w:t>Обществу выйти из состава членов некоммерческого партнерства «Горная и промышленная энергоэффективность».</w:t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собрании _____________ Елецкий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 _____________ Кажаева Ю.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0:00Z</dcterms:created>
  <dc:creator>Горбунова Т.Я.</dc:creator>
  <dc:description/>
  <cp:keywords/>
  <dc:language>en-US</dc:language>
  <cp:lastModifiedBy>Ярыгина Е.А.</cp:lastModifiedBy>
  <cp:lastPrinted>2015-06-16T14:07:00Z</cp:lastPrinted>
  <dcterms:modified xsi:type="dcterms:W3CDTF">2015-06-22T09:11:00Z</dcterms:modified>
  <cp:revision>4</cp:revision>
  <dc:subject/>
  <dc:title>ПРОЕКТ ПРОТОКОЛА</dc:title>
</cp:coreProperties>
</file>